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dressen der Landkreise mit SMS-Service bei Schulausfällen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hyperlink r:id="rId2">
        <w:r>
          <w:rPr>
            <w:rStyle w:val="InternetLink"/>
          </w:rPr>
          <w:t>http://www.landkreis-peine.de/index.phtml?sNavID=1241.646&amp;La=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</w:rPr>
          <w:t>http://www.landkreis-osnabrueck.de/verwaltung-europa-politik/service-angebote-online/sms-bei-schulausfall/sms-bei-schulausfall.htm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</w:rPr>
          <w:t>http://www.landkreis-leer.de/index.phtml?sNavID=13.168&amp;La=1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ndkreis-peine.de/index.phtml?sNavID=1241.646&amp;La=1" TargetMode="External"/><Relationship Id="rId3" Type="http://schemas.openxmlformats.org/officeDocument/2006/relationships/hyperlink" Target="http://www.landkreis-osnabrueck.de/verwaltung-europa-politik/service-angebote-online/sms-bei-schulausfall/sms-bei-schulausfall.html" TargetMode="External"/><Relationship Id="rId4" Type="http://schemas.openxmlformats.org/officeDocument/2006/relationships/hyperlink" Target="http://www.landkreis-leer.de/index.phtml?sNavID=13.168&amp;La=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39:00Z</dcterms:created>
  <dc:creator>Förster</dc:creator>
  <dc:description/>
  <dc:language>en-US</dc:language>
  <cp:lastModifiedBy>Bernd</cp:lastModifiedBy>
  <dcterms:modified xsi:type="dcterms:W3CDTF">2010-08-30T08:39:00Z</dcterms:modified>
  <cp:revision>2</cp:revision>
  <dc:subject/>
  <dc:title/>
</cp:coreProperties>
</file>